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报名表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678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院官网公告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代理人（需携带身份证以备查询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代理人电话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项目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</w:tc>
      </w:tr>
    </w:tbl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53:34Z</dcterms:created>
  <dc:creator>普洱市人民医院</dc:creator>
  <dc:description/>
  <dc:language>en-US</dc:language>
  <cp:lastModifiedBy>HY</cp:lastModifiedBy>
  <dcterms:modified xsi:type="dcterms:W3CDTF">2025-01-06T09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DCD6EB17A435C82C494BA18209309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